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01"/>
        <w:gridCol w:w="7351"/>
      </w:tblGrid>
      <w:tr>
        <w:trPr>
          <w:trHeight w:val="1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8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颌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升工具盒主要技术指标及性能参数</w:t>
            </w:r>
          </w:p>
        </w:tc>
      </w:tr>
      <w:tr>
        <w:trPr>
          <w:trHeight w:val="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指标及性能参数</w:t>
            </w:r>
          </w:p>
        </w:tc>
      </w:tr>
      <w:tr>
        <w:trPr>
          <w:trHeight w:val="10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花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端尖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的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1500rp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,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粗线，其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单位</w:t>
            </w:r>
          </w:p>
        </w:tc>
      </w:tr>
      <w:tr>
        <w:trPr>
          <w:trHeight w:val="17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.8/φ3.1/φ3.3/φ3.6/φ3.8/φ4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，满足各种植体不同直径的种植需求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独特的头部设计，圆形头，纵向没有切割力，对上颌窦底有保护作用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升后，可最长植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种植体。</w:t>
            </w:r>
          </w:p>
        </w:tc>
      </w:tr>
      <w:tr>
        <w:trPr>
          <w:trHeight w:val="9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止动环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递进，根据长度配置不同颜色，镭射标记数值。</w:t>
            </w:r>
          </w:p>
        </w:tc>
      </w:tr>
      <w:tr>
        <w:trPr>
          <w:trHeight w:val="9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计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剩余骨高度，顶部设计适合确认膜的提升，连接止动环使用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粉输送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槽推送口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一次性可输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粉</w:t>
            </w:r>
          </w:p>
        </w:tc>
      </w:tr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挤压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3/φ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种直径构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,9-1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间用粗线标记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粉扩散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r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提升管</w:t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材质，可反复高温高压消毒使用</w:t>
            </w:r>
          </w:p>
        </w:tc>
      </w:tr>
      <w:tr>
        <w:trPr>
          <w:trHeight w:val="8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液压提升器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提升器，水压式提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23" w:right="106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9:00Z</dcterms:created>
  <dc:creator>董燕</dc:creator>
  <dc:description/>
  <dc:language>en-US</dc:language>
  <cp:lastModifiedBy>60920</cp:lastModifiedBy>
  <dcterms:modified xsi:type="dcterms:W3CDTF">2024-11-07T03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49E968FD8059BA7236465A59D19BA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