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记本电脑参数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PU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7-12700H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存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G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硬盘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T SSD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显卡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RTX3070TI-8G</w:t>
      </w:r>
    </w:p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屏幕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K 165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7:30Z</dcterms:created>
  <dc:creator>Administrator</dc:creator>
  <dc:description/>
  <dc:language>en-US</dc:language>
  <cp:lastModifiedBy>60920</cp:lastModifiedBy>
  <dcterms:modified xsi:type="dcterms:W3CDTF">2023-04-03T07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F0FD3A3C642E49322DD4977D594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