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4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徐州市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口腔医院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公开招聘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合同制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sz w:val="44"/>
          <w:szCs w:val="44"/>
        </w:rPr>
        <w:t>笔试、面试考生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健康申报及承诺书</w:t>
      </w:r>
    </w:p>
    <w:p>
      <w:pPr>
        <w:pStyle w:val="Normal"/>
        <w:spacing w:lineRule="exact" w:line="440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kern w:val="0"/>
                <w:sz w:val="28"/>
                <w:szCs w:val="28"/>
              </w:rPr>
              <w:t>有国内中高风险地区</w:t>
            </w:r>
            <w:r>
              <w:rPr>
                <w:rFonts w:eastAsia="仿宋"/>
                <w:kern w:val="0"/>
                <w:sz w:val="28"/>
                <w:szCs w:val="28"/>
              </w:rPr>
              <w:t>或本地有聚集性疫情所在县（市、区）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旅居史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2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已认真阅读《徐州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 w:eastAsia="zh-CN"/>
              </w:rPr>
              <w:t>口腔医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公开招聘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 w:eastAsia="zh-CN"/>
              </w:rPr>
              <w:t>合同制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人员笔试、面试考生新冠肺炎疫情防控告知书》，知悉告知事项、证明义务和防疫要求。在此郑重承诺：本人填报、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郁苗o_O</cp:lastModifiedBy>
  <cp:lastPrinted>2022-05-20T14:56:00Z</cp:lastPrinted>
  <dcterms:modified xsi:type="dcterms:W3CDTF">2022-06-16T03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19D5665346ECABC65985053E2C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