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端口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光纤音频输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支持光纤音频输出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B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B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B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B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SB3.0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数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1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(ARC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模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模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MI2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功耗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电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机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W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源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0W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网络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接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线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外观设计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装孔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0*400mm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边框材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属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底座材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属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屏占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%&gt;N≥90%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屏重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kg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核心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核心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核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存储内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4GB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P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架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73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droid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IF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频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4G&amp;5G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行内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RA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GB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背光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下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DLED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音频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音响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W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声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声道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独立音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Heading3"/>
        <w:keepNext w:val="false"/>
        <w:keepLines w:val="false"/>
        <w:widowControl/>
        <w:pBdr/>
        <w:spacing w:lineRule="atLeast" w:line="396" w:before="150" w:after="150"/>
        <w:ind w:left="0" w:right="0" w:hanging="0"/>
        <w:jc w:val="left"/>
        <w:rPr>
          <w:color w:val="000000"/>
          <w:sz w:val="18"/>
          <w:szCs w:val="18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显示参数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亮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0-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尼特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屏幕比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:9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屏幕分辨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高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K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格式（高清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60p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响应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ms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屏幕尺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寸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色域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%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DR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比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≥1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色域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TSC</w:t>
      </w:r>
    </w:p>
    <w:p>
      <w:pPr>
        <w:pStyle w:val="Normal"/>
        <w:keepNext w:val="false"/>
        <w:keepLines w:val="false"/>
        <w:widowControl/>
        <w:pBdr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R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变刷新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VR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变刷新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0:35Z</dcterms:created>
  <dc:creator>Administrator</dc:creator>
  <dc:description/>
  <dc:language>en-US</dc:language>
  <cp:lastModifiedBy>桐生一马</cp:lastModifiedBy>
  <dcterms:modified xsi:type="dcterms:W3CDTF">2022-06-13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B0457D134C289497720F1112FD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